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дотаций,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увеличить на сумму 147 878,6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бюджетам муниципальных районов на реализацию мероприятий по обеспечению жильем молодых семей увеличить на сумму 275 703,5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бюджетам муниципальных районов на поддержку отрасли культуры увеличить на 306 122,4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-2025 год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по обеспечению бесплатным питанием детей, обучающихся в муниципальных общеобразовательных организациях Приморского края сократить в 2024 г. на 14 909 425,00 руб., в 2025 г. на 15 328 475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увеличить в 2024 г. на     2 090 915,00   руб., в 2025 г. на  2 509 965, 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 расходы местного бюджета увеличены и распределены на сумму 147 878,64 руб. за счет увеличения дотации на сбалансированность местных бюджетов на 2023 год у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24,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1 2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 724,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 "Развитие дополнительного образования в сфере культуры и искусства"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84 303,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по софинансированию субсидий на поддержку отрасли культуры (поддержка муниципальных учреждений культуры, находящихся на территории сельских поселений)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16"/>
            </w:tblGrid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 039 000,00   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ООШ с. Даниловка - </w:t>
                  </w:r>
                  <w:r>
                    <w:rPr>
                      <w:sz w:val="20"/>
                      <w:szCs w:val="20"/>
                    </w:rPr>
                    <w:t>приобретение котл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538 423,01   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- </w:t>
                  </w:r>
                  <w:r>
                    <w:rPr>
                      <w:sz w:val="20"/>
                      <w:szCs w:val="20"/>
                    </w:rPr>
                    <w:t>электромонтажные работы кабинета химии с лаборантской, кабинета биологии с лаборантской.коридора ("Точка роста"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599 613,86   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ООШ с. Григорьевка - </w:t>
                  </w:r>
                  <w:r>
                    <w:rPr>
                      <w:sz w:val="20"/>
                      <w:szCs w:val="20"/>
                    </w:rPr>
                    <w:t>электромонтажные работы по монтажу электропроводки в помещениях 1-го этаж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371 851,56   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Ширяевка- </w:t>
                  </w:r>
                  <w:r>
                    <w:rPr>
                      <w:sz w:val="20"/>
                      <w:szCs w:val="20"/>
                    </w:rPr>
                    <w:t xml:space="preserve">изготовление и монтаж узла учета тепловой энергии и монтаж САПР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79 702,02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ООШ с. Николаевка - 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капитальный ремонт АПС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13 452,45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Абрамовка-</w:t>
                  </w:r>
                  <w:r>
                    <w:rPr>
                      <w:sz w:val="20"/>
                      <w:szCs w:val="20"/>
                    </w:rPr>
                    <w:t xml:space="preserve"> экономия по результатам закупочных процедур (капитальный ремонт АПС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6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Кремово - 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электромонтажные работы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164 042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Ширяевка -  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капитальный ремонт АПС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4 694,22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Первомайское - </w:t>
                  </w:r>
                  <w:r>
                    <w:rPr>
                      <w:sz w:val="20"/>
                      <w:szCs w:val="20"/>
                    </w:rPr>
                    <w:t xml:space="preserve"> экономия по результатам закупочных процедур (благоустройство территории школьного двора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140,1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Журавлик" с. Ивановка - </w:t>
                  </w:r>
                  <w:r>
                    <w:rPr>
                      <w:sz w:val="20"/>
                      <w:szCs w:val="20"/>
                    </w:rPr>
                    <w:t xml:space="preserve">изготовление и монтаж узла учета тепловой энергии и монтаж САПР   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000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Золотой ключик - </w:t>
                  </w:r>
                  <w:r>
                    <w:rPr>
                      <w:sz w:val="20"/>
                      <w:szCs w:val="20"/>
                    </w:rPr>
                    <w:t>экономия (приобретение металлических дверей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7 751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капитальный ремонт АПС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679,35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осинка" - 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демонтаж ограждения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096 830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учеек" </w:t>
                  </w:r>
                  <w:r>
                    <w:rPr>
                      <w:sz w:val="20"/>
                      <w:szCs w:val="20"/>
                    </w:rPr>
                    <w:t>- экономия по результатам закупочных процедур (капитальный ремонт АПС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4 502,4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ДОБУ д/с "Золотой ключик -</w:t>
                  </w:r>
                  <w:r>
                    <w:rPr>
                      <w:sz w:val="20"/>
                      <w:szCs w:val="20"/>
                    </w:rPr>
                    <w:t>экономия по результатам закупочных процедур (демонтаж ограждения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11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"МСО ОУ" - </w:t>
                  </w:r>
                  <w:r>
                    <w:rPr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61,22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 -</w:t>
                  </w:r>
                  <w:r>
                    <w:rPr>
                      <w:color w:val="000000"/>
                      <w:sz w:val="20"/>
                      <w:szCs w:val="20"/>
                    </w:rPr>
                    <w:t>начисление на заработную пла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000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приобретение кот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"МСО ОУ" </w:t>
                  </w:r>
                  <w:r>
                    <w:rPr>
                      <w:color w:val="000000"/>
                      <w:sz w:val="20"/>
                      <w:szCs w:val="20"/>
                    </w:rPr>
                    <w:t>- стипендия целевое обуч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13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программное обеспеч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90,00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приобретение ноутбу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50,95</w:t>
                  </w:r>
                </w:p>
              </w:tc>
              <w:tc>
                <w:tcPr>
                  <w:tcW w:w="5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замена ворот гаражного бокс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субсидиям на и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после приобретения книж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на поддержку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на поддержку отрасли культуры (поддержка муниципальных учреждений культуры, находящихся на территории сельских поселений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2 2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2 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7 5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о аукцион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. экспертиза проектов капитального ремонта канализационных сетей с. Михайл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ектов ЗСО водозаборных скваж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 ВС и ВО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БОУ СОШ с. Абрамовка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БОУ СОШ с. Ивановка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БОУ СОШ № 1 п. Новошахтинский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 275,87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ительный лист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217 818,1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99 845,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 878,6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8.06.2023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00Z</dcterms:created>
  <dc:creator>SAN</dc:creator>
  <dc:description/>
  <cp:keywords/>
  <dc:language>en-US</dc:language>
  <cp:lastModifiedBy>Alex</cp:lastModifiedBy>
  <cp:lastPrinted>2022-10-11T08:30:00Z</cp:lastPrinted>
  <dcterms:modified xsi:type="dcterms:W3CDTF">2023-06-13T01:03:00Z</dcterms:modified>
  <cp:revision>11</cp:revision>
  <dc:subject/>
  <dc:title/>
</cp:coreProperties>
</file>